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CG: Board Resolu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etro Viet Nam Gas City Investment and Development JSC announces the Board Resolution as follow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n operating results and Audited Financial Statement 201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nue</w:t>
        <w:tab/>
        <w:tab/>
        <w:t>: VND796,932,41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before tax</w:t>
        <w:tab/>
        <w:t>: VND8,099,180,07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able to the State: VND2,264,885,44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after tax</w:t>
        <w:tab/>
        <w:t>: VND5,834,294,63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f profit distribution 201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nd payment for shareholders: VND4,717,500,000 (VND250/shar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us fund: VND900,000,0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istributed profit: VND290,734,54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f operation 2013 and Plan of profit distribution 201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an of operation 2013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91"/>
        <w:gridCol w:w="1915"/>
        <w:gridCol w:w="1915"/>
        <w:gridCol w:w="134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rcised 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of 2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 = (4)/(3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,8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,6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ood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,3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2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prof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xpense of assurance and administr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prof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,979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activiti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rof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402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distribution 2013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07"/>
        <w:gridCol w:w="1915"/>
        <w:gridCol w:w="82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 (VND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uneration for the BOD and the Supervisory Boar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or the management boa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prof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in cas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ion of auditors for 2013: Deloitte Vietnam Co., L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neration for the BOD, the Supervisory Board in 2012 and plan for 20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neration in 2012: VND132,000,000,0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f 2013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irector: VND2,000,000/month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hief of the Supervisory Board: VND2,000,000/month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Member of the Supervisory Board: VND1,500,000/mont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f 2012 and Plan 2013 of the BO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ort of 2012 and Plan 2013 of the Supervisory Board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dment and addition of the company’s charter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9:00Z</dcterms:created>
  <dc:creator>trangpt</dc:creator>
  <dc:description/>
  <dc:language>en-US</dc:language>
  <cp:lastModifiedBy>hami</cp:lastModifiedBy>
  <dcterms:modified xsi:type="dcterms:W3CDTF">2013-07-02T09:15:00Z</dcterms:modified>
  <cp:revision>4</cp:revision>
  <dc:subject/>
  <dc:title/>
</cp:coreProperties>
</file>